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太深了吧唧吧唧吧唧吧唧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心灵深处的迷雾解析人际关系中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深处的迷雾：解析人际关系中的隐秘情感</w:t>
      </w:r>
      <w:r>
        <w:rPr>
          <w:sz w:val="32"/>
          <w:szCs w:val="32"/>
        </w:rPr>
        <w:t>&lt;/p&gt;&lt;p&gt;&lt;img src="/static-img/njKgOX6Vg9ncyVTM0_bOWkmDKu-erLZBoQYnsGrk5IsmLHiUxYn1XlgbrzS4s7Pq.jpg"&gt;&lt;/p&gt;&lt;p&gt;</w:t>
      </w:r>
      <w:r>
        <w:rPr>
          <w:sz w:val="32"/>
          <w:szCs w:val="32"/>
        </w:rPr>
        <w:t>在我们的生活中，人际关系无处不在，无论是家庭、朋友还是同事之间的相互作用，都充满了复杂的情感纠葛。有时候，我们会发现自己陷入一种无法言喻的状态，那就是“太深了吧唧吧唧吧唧吧唧吧”。这种感觉就像是在一片浓厚的雾霭中行走，每一步都带着未知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家庭关系开始。比如，有一个小男孩，他总是对父亲保持距离，从不主动靠近或与之交流。这背后可能隐藏着父亲曾经给予他的伤害，或是母亲为了保护孩子而设定的防线。父子间的情感沟通被误导成了一种难以触及的心理防御机制，使得孩子感到“太深了吧唧吧唧吧唧吧唧巴”。</w:t>
      </w:r>
      <w:r>
        <w:rPr>
          <w:sz w:val="32"/>
          <w:szCs w:val="32"/>
        </w:rPr>
        <w:t>&lt;/p&gt;&lt;p&gt;&lt;img src="/static-img/IU6EnN3lsAWQ0IQbwlKVyEmDKu-erLZBoQYnsGrk5Iv5QXqi2iKZqUUzJKFB00F2bMQVsywNbUxE8FMaHUz17PQycwU8O5DCFgpYmtmFG8YlDkX0dxbuyxNKr9iEAEH-A8SdO6MBBEM1IOaSzp8_TIvq4IrsofRAqILqvh7HVX_WQTIIDlXDcQYorophAoTxgiChq4TG3Ht6J11CkG7rKA.jpg"&gt;&lt;/p&gt;&lt;p&gt;</w:t>
      </w:r>
      <w:r>
        <w:rPr>
          <w:sz w:val="32"/>
          <w:szCs w:val="32"/>
        </w:rPr>
        <w:t>其次，我们来看一下工作场所的人际交往。在职场上，人们常常通过各种方式表达自己的需求和欲望，但这些表达往往带有多重含义。一位经理可能会对员工进行一番激励性的谈话，却不知这背后藏着对升迁机会的渴望和职业生涯规划。而员工则可能因为这种微妙的情绪变化而感到困惑，“太深了吧唧吧 唇齿轻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友谊也是情感世界中的重要组成部分。有时，在日常聊天中，一些细微的话语似乎暗示着更深层次的情感联系，比如某人的幽默竟然让另一个人觉得温馨至极，这种感觉让他们意识到彼此之间存在“太深了”的理解与共鸣。</w:t>
      </w:r>
      <w:r>
        <w:rPr>
          <w:sz w:val="32"/>
          <w:szCs w:val="32"/>
        </w:rPr>
        <w:t>&lt;/p&gt;&lt;p&gt;&lt;img src="/static-img/WmLMGpKSWRY60yk9eFuZOkmDKu-erLZBoQYnsGrk5Iv5QXqi2iKZqUUzJKFB00F2bMQVsywNbUxE8FMaHUz17PQycwU8O5DCFgpYmtmFG8YlDkX0dxbuyxNKr9iEAEH-A8SdO6MBBEM1IOaSzp8_TIvq4IrsofRAqILqvh7HVX_WQTIIDlXDcQYorophAoTxgiChq4TG3Ht6J11CkG7rKA.jpg"&gt;&lt;/p&gt;&lt;p&gt;</w:t>
      </w:r>
      <w:r>
        <w:rPr>
          <w:sz w:val="32"/>
          <w:szCs w:val="32"/>
        </w:rPr>
        <w:t>最后，不可忽视的是自我认识本身也是一个需要不断探索的心灵领域。当我们试图了解自己的内心世界时，我们会发现许多之前没有意识到的情绪和记忆浮现出来，就像是穿越迷雾一般，每一次回想都是重新解读自己过去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深了”并不意味着复杂，而是生命赋予我们的丰富性，也是一种超越语言界限的情感表达。如果你正处于这样的迷雾之中，不要害怕寻求帮助，因为只有真正地面对并解开心灵上的锁链，你才能找到属于你的清晰方向，并最终明白：“这个世界虽然复杂，但每个人的故事都值得被听到。”</w:t>
      </w:r>
      <w:r>
        <w:rPr>
          <w:sz w:val="32"/>
          <w:szCs w:val="32"/>
        </w:rPr>
        <w:t>&lt;/p&gt;&lt;p&gt;&lt;img src="/static-img/LdYHGJSnrGhvW-Gy6v8JMEmDKu-erLZBoQYnsGrk5Iv5QXqi2iKZqUUzJKFB00F2bMQVsywNbUxE8FMaHUz17PQycwU8O5DCFgpYmtmFG8YlDkX0dxbuyxNKr9iEAEH-A8SdO6MBBEM1IOaSzp8_TIvq4IrsofRAqILqvh7HVX_WQTIIDlXDcQYorophAoTxgiChq4TG3Ht6J11CkG7rKA.jpg"&gt;&lt;/p&gt;&lt;p&gt;&lt;a href = "/doc/542788-</w:t>
      </w:r>
      <w:r>
        <w:rPr>
          <w:sz w:val="32"/>
          <w:szCs w:val="32"/>
        </w:rPr>
        <w:t xml:space="preserve">太深了吧唧吧唧吧唧吧唧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心灵深处的迷雾解析人际关系中的隐秘情感</w:t>
      </w:r>
      <w:r>
        <w:rPr>
          <w:sz w:val="32"/>
          <w:szCs w:val="32"/>
        </w:rPr>
        <w:t>.doc" rel="alternate" download="542788-</w:t>
      </w:r>
      <w:r>
        <w:rPr>
          <w:sz w:val="32"/>
          <w:szCs w:val="32"/>
        </w:rPr>
        <w:t xml:space="preserve">太深了吧唧吧唧吧唧吧唧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心灵深处的迷雾解析人际关系中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